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On the representation by the Insured that the Insured has extended the due date of the indebtedness secured by th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the insured against loss or damage that the priority of the mortgage has not changed by reason of said ext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is endorsement does not insure against loss or damage based on any statute of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E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36:00Z</dcterms:created>
  <dc:creator>billm</dc:creator>
  <dc:description/>
  <cp:keywords/>
  <dc:language>en-US</dc:language>
  <cp:lastModifiedBy>Debbie Thoms</cp:lastModifiedBy>
  <dcterms:modified xsi:type="dcterms:W3CDTF">2020-06-03T17:36:00Z</dcterms:modified>
  <cp:revision>2</cp:revision>
  <dc:subject/>
  <dc:title/>
</cp:coreProperties>
</file>